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6"/>
        <w:gridCol w:w="686"/>
        <w:gridCol w:w="686"/>
        <w:gridCol w:w="686"/>
        <w:gridCol w:w="686"/>
        <w:gridCol w:w="698"/>
        <w:gridCol w:w="674"/>
        <w:gridCol w:w="778"/>
        <w:gridCol w:w="686"/>
        <w:gridCol w:w="778"/>
        <w:gridCol w:w="687"/>
        <w:gridCol w:w="777"/>
        <w:gridCol w:w="687"/>
        <w:gridCol w:w="698"/>
        <w:gridCol w:w="674"/>
        <w:gridCol w:w="686"/>
        <w:gridCol w:w="686"/>
        <w:gridCol w:w="778"/>
        <w:gridCol w:w="686"/>
        <w:gridCol w:w="686"/>
        <w:gridCol w:w="686"/>
        <w:gridCol w:w="778"/>
        <w:gridCol w:w="686"/>
        <w:gridCol w:w="858"/>
        <w:gridCol w:w="686"/>
        <w:gridCol w:w="686"/>
        <w:gridCol w:w="686"/>
        <w:gridCol w:w="687"/>
        <w:gridCol w:w="687"/>
        <w:gridCol w:w="687"/>
        <w:gridCol w:w="687"/>
        <w:gridCol w:w="687"/>
        <w:gridCol w:w="614"/>
      </w:tblGrid>
      <w:tr>
        <w:trPr>
          <w:trHeight w:val="398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设计院</w:t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物料平衡表</w:t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工程名称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万吨醇氨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物料平衡表</w:t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工程名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设计项目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全厂物料平衡表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设计项目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6"/>
                <w:szCs w:val="16"/>
              </w:rPr>
              <w:t>全厂物料平衡表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文件编号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版次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文件编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版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编制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校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审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页码</w:t>
            </w:r>
          </w:p>
        </w:tc>
        <w:tc>
          <w:tcPr>
            <w:tcW w:w="686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编制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校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审核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日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页码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11-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7-11-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物料号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〉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物料名称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原料煤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氧气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水煤气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变换气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净化气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配氮气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液氮洗富氢气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合成气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液氨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硫磺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燃料气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子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子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w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/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/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标</w:t>
            </w:r>
            <w:r>
              <w:rPr>
                <w:color w:val="000000"/>
                <w:sz w:val="16"/>
                <w:szCs w:val="16"/>
              </w:rPr>
              <w:t>)/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V)%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一氧化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8123.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5.2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972.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006.8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3.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.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953.2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5.76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氢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120.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3.3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70.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53.2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1277.9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1.2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320.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1.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785.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71.96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.39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二氧化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870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2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1021.0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0.96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.7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0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5.7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0.1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甲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H</w:t>
            </w:r>
            <w:r>
              <w:rPr>
                <w:color w:val="000000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0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0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3.75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0.0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氩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7.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2.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2.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2.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69.31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.3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氮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455.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.9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455.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.2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455.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7.2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294.1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9.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59.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5.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3261.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25.0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28.47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81.33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硫化氢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color w:val="000000"/>
                <w:sz w:val="16"/>
                <w:szCs w:val="16"/>
              </w:rPr>
              <w:t>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总硫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43.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0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01.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6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1ppm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氧硫化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6.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1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8.8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ppm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氨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H</w:t>
            </w:r>
            <w:r>
              <w:rPr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氧气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4296.7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99.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干基∑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4474.6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50472.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6606.9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43932.9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3297.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836.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73047.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00.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3.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442.42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2393.73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 xml:space="preserve">100.00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温度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216.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压力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Pa(A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6.00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3.7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0</w:t>
            </w:r>
          </w:p>
        </w:tc>
        <w:tc>
          <w:tcPr>
            <w:tcW w:w="6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5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0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23" w:right="284" w:gutter="0" w:header="0" w:top="1797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5:08:00Z</dcterms:created>
  <dc:creator>Charles Wang</dc:creator>
  <dc:description/>
  <cp:keywords/>
  <dc:language>en-US</dc:language>
  <cp:lastModifiedBy>Charles Wang</cp:lastModifiedBy>
  <dcterms:modified xsi:type="dcterms:W3CDTF">2007-11-03T15:11:00Z</dcterms:modified>
  <cp:revision>1</cp:revision>
  <dc:subject/>
  <dc:title>设计院</dc:title>
</cp:coreProperties>
</file>